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ы неорганической и аналитической хими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рькина О.В., кандидат технических наук, заведующий кафедро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 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должен знать 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берите один вариант ответа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е квантовое число n характеризует</w:t>
        <w:br/>
        <w:t>а) энергию электрона на уровне;</w:t>
        <w:br/>
        <w:t>б) размер электронного облака;</w:t>
        <w:br/>
        <w:t>в) форму атомной орбитали;</w:t>
        <w:br/>
        <w:t>г) ориентацию атомной орбитали в пространств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овый номер элемента в периодической системе соответствует _____ ______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вставить пропущенно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заряду яд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берите два варианта ответа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рость химических реакций в растворе зависит</w:t>
        <w:br/>
        <w:t>а) от природы продуктов реакции;</w:t>
        <w:br/>
        <w:t>б) от степени измельчения продуктов реакции;</w:t>
        <w:br/>
        <w:t>в) от температуры;</w:t>
        <w:br/>
        <w:t>г) от объема сосу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в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ыберите один вариант ответ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лярность или молярная концентрация э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способ выражения плотности раство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) число моль растворенного вещества в 1 кг рас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) число моль растворенного вещества в 1 л рас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) число моль растворенного вещества в 1 л раств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берите один вариант ответа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ько неэлектролиты приведены в ряду</w:t>
        <w:br/>
        <w:t>а) хлорид натрия, соляная кислота, гидрокарбонат натрия;</w:t>
        <w:br/>
        <w:t>б) бензол, глюкоза, сера;</w:t>
        <w:br/>
        <w:t>в) глюкоза, хлорид натрия, уксусная кислота;</w:t>
        <w:br/>
        <w:t>г) сероводород, угольная кислота, карбонат натр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должен уме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реакций, отражающие электролитическую диссоци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 ↔ С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Н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Cu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↔ CuОН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Н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СаСО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↔ СаО + СО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S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добавлении каких веществ к раствору уксусной кислоты будет понижаться степень её диссоци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HCl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NaOH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Cl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авление каких веществ к раствору угольной кислоты будет повышать степень её диссоц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HC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O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CuO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должен владеть навыками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ерите один вариант отве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дновременном увеличении температуры и понижении давления химическое равновес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местится в сторону проду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кции в системе</w:t>
        <w:br/>
        <w:t>а) 2 S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+ 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↔2 S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+ Q;</w:t>
        <w:br/>
        <w:t>б) 2 N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↔ 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+ 3 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– Q;</w:t>
        <w:br/>
        <w:t>в) 2HCl (г) ↔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+ 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– Q;</w:t>
        <w:br/>
        <w:t>г) 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) + Br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ж) ↔2 HBr (г) + Q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ставьте пропущен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совая доля соли в растворе при растворении 50 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 в 450 мл воды равна _________%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вет запишите числом, сокращенном до цел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: 1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Слили 100 г 10 %-го раств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100 г 20 %-го раств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сле окончания реакции массовая доля вновь полученного раствора равна _______%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вет запишите числом, сокращенном до цел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: 1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1. 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окисление протекает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дну стадию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рез многочисленные промежуточные стадии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участии большого числа неорганических катализаторов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ично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б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один вариант ответа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сическое действие нитритов связано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окислением железа в гемоглобине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восстановлением железа в гемоглобине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заменой железа на тяжелые металлы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 выделением азота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а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один вариант ответа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ротовой полости находятся металлы с различной электрохимической активностью, то окисляется в первую очередь металл: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большим значением стандартного электродного потенциала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меньшим значением стандартного электродного потенциала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оящие правее в электрохимическом ряду напряжений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тоящие вместо водородаа в электрохимическом ряду напряжений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б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ставьте пропущенное в виде циф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ое число железа в гемоглобине составляет ______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6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замещаемые элементы в организме: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тор, хлор, бром, йод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тор, хлор, бром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тор, бром, йод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лор, бром, йод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г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 </w:t>
      </w:r>
      <w:r>
        <w:rPr>
          <w:rFonts w:cs="Times New Roman" w:ascii="Times New Roman" w:hAnsi="Times New Roman"/>
          <w:bCs/>
        </w:rPr>
        <w:t>Студент должен уметь использовать знания закономерностей организации и процессов жизнедеятельности биологических объектов в профессиональной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вариант от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 организме и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роявляет восстановительные свойства, так ка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рганизме отсутствуют сильные окислители;</w:t>
        <w:br/>
        <w:t>б) в организме присутствуют сильные окислители;</w:t>
        <w:br/>
        <w:t xml:space="preserve">в) лиганды стабилизируют M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организме нет других мет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Молярная масса эквивалента пероксида водорода при его окислении до молекулярного кислорода составляет (г/моль-экв.) ________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вет запишите числом, сокращенным до це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вариант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е содержание фторид-ионов в питьевой воде составля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,2 мг/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1,2 мг/л;6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 мг/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ньше 1 мг/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 должен владеть навыками 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ная энергия системы стремится к 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ставьте пропущен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уменьш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дукт восстановления перманганат-иона в кислой среде 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тавьте пропущен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вет запишите в виде ион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твет: M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берите один вариант отве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од в организме концентрируется в основном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щитовидной железе;</w:t>
        <w:br/>
        <w:t>б) костной ткани;</w:t>
        <w:br/>
        <w:t>в) желудочном соке;</w:t>
        <w:br/>
        <w:t>г) мыше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вет: 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Пользователь Windows</dc:creator>
  <dc:description/>
  <cp:keywords/>
  <dc:language>en-US</dc:language>
  <cp:lastModifiedBy>Ольга Зорькина</cp:lastModifiedBy>
  <dcterms:modified xsi:type="dcterms:W3CDTF">2024-12-02T20:24:00Z</dcterms:modified>
  <cp:revision>6</cp:revision>
  <dc:subject/>
  <dc:title/>
</cp:coreProperties>
</file>